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Лечебные программы из комплекса «Ясные гл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1. Режим «Зрение, регуляция» (лечение близорукост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жим «Зрение» является универсальным режимом, предназначенным для снятия усталости глаз и норма-лизации зрения. Этот режим хорошо зарекомендовал себя при испытаниях на водителях. Также этот режим мо-жет использоваться для лечения близорукости и дальнозоркости.</w:t>
        <w:br/>
        <w:t>Понижение остроты зрения, особенно вдаль. Зрение улучшается от приставления к глазам отрицательных линз. При работе на близком расстоянии может возникать боль в глазах, в области лба и висков. Обычно близо-рукость начинает развиваться в начальных классах школы. Степень ее в дальнейшем нередко постепенно уве-личивается до 18-20-летнего возраста. В ряде случаев удлинение глазного яблока может принимать патологиче-ский характер, вызывая дегенерацию и повторные кровоизлияния в области желтого пятна, разрывы сетчатой оболочки и ее отслойку, помутнение стекловидного тела. При своевременно не корригированной очками близо-рукости вследствие чрезмерной работы внутренних прямых мышц и отсутствия импульса к аккомодации бино-кулярное зрение может расстроиться и появиться расходящееся косоглазие.</w:t>
        <w:br/>
        <w:t>Ослабление аккомодации и растяжение склеры могут возникать под влиянием общих инфекций и интокси-каций, эндокринных сдвигов и нарушений обмена веществ.</w:t>
        <w:br/>
        <w:br/>
        <w:br/>
        <w:t>Набор частот: 3.6; 4.9; 31.5; 64.0; 72.5</w:t>
        <w:br/>
        <w:t>Время выполнения программы – 25 мин.</w:t>
        <w:br/>
        <w:br/>
        <w:t>Режим «Зрение» может использоваться в любое время суток без ограничения. В случае использования это-го режима водителями прибор можно располагать на торпеде автомобиля и включать по мере необходимости при усталости глаз.</w:t>
        <w:br/>
        <w:t>Проверить работу прибора в этом режиме можно следующим образом:</w:t>
        <w:br/>
        <w:t>Выбрать глаз, который видит хуже другого. Замерить расстояние, при котором отчётливо видна надпись “DETA”. Включить прибор, выбрать эту программу и расположить прибор на расстоянии 10 ÷ 15 см от глаз. После окончания работы программы снова замерить расстояние, при котором отчётливо видна надпись “DETA”. По статистике зрение улучшается на 10 ÷ 20 см.</w:t>
        <w:br/>
        <w:t>Пример: Во время езды глаза устают, и в глазах появляется резь. Вы включаете прибор. 25 мин он работа-ет. Вы ощущаете, как резь проходит и зрение нормализуется. По окончании программы он автоматически вы-ключится. Если по окончании программы зрение не нормализуется, то необходимо включить программу снова.</w:t>
        <w:br/>
        <w:t>Профилактика. Общее укрепление организма. Ограничение зрительной работы на близком расстоянии. Соблюдение всех требований гигиены зрения. Тренировка цилиарной мышцы при ослабленной аккомодации.</w:t>
        <w:br/>
        <w:t>Лечение: при лечении близорукости в домашних условиях этот режим рекомендуется использовать перед сном. После окончания работы программы глаза не напрягать и дать им возможность отдохнуть и адаптиро-ваться к новым условиям. Упражнения для цилиарной мышцы с целью улучшения аккомодационной способно-сти. Тщательное соблюдение гигиены зрения в школе и дома (достаточное освещение рабочего места, правиль-ная посадка при чтении и письме и др.), систематические занятия физической культурой и спортом (по назначе-нию врача!), правильный режим дня, частое чередование зрительной нагрузки с отдыхом для глаз (через каждые 30- 40 мин занятий 10-15 мин отдыха, лучше на свежем воздух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2. Режим «Регуляция мышц глаз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успешного лечения глазных болезней необходимо восстановить работу мышц глаз. Данная программа снимает спазмы мелких кровеносных сосудов в глазных мышцах. Восстанавливает нормальную работу цилли-арной мышцы. Во время работы программы необходимо тренировать мышцы. </w:t>
        <w:br/>
        <w:t>Упражнение заключается в следующем:</w:t>
        <w:br/>
        <w:t>1. Подойдите к окну.</w:t>
        <w:br/>
        <w:t>2. Найдите на стекле небольшую точку. Если её нет, то нанесите на стекло маленькую точку с помощью лака для ногтей.</w:t>
        <w:br/>
        <w:t>3. Расположите прибор на расстоянии 10 ÷ 15 см от глаз сбоку от головы. Прибор не должен загораживать направление взгляда.</w:t>
        <w:br/>
        <w:t xml:space="preserve">4. Во время работы прибора сосредоточьте внимание на этой точке так, чтобы она была в резкости. Для этого выберите комфортное расстояние. Расстояние при котором глаз не напрягается. </w:t>
        <w:br/>
        <w:t>5. Посмотрите на точку в течение 8 ÷ 10 секунд. После этого переведите взгляд в даль на 8 ÷ 10 секунд.</w:t>
        <w:br/>
        <w:t>6. Далее повторяйте эту процедуру до возникновения чувства усталости глаз. После этого прекратите уп-ражнение, прибор не убирайте от глаз. Дайте ему отработать программу до конца.</w:t>
        <w:br/>
        <w:t>7. Постепенно увеличивайте время тренировки до времени работы программы прибора.</w:t>
        <w:br/>
        <w:br/>
        <w:t>Набор частот: 3.6; 4.9; 19.5; 45.0; 88.5</w:t>
        <w:br/>
        <w:t>Время выполнения программы – 25 мин.</w:t>
        <w:br/>
        <w:br/>
        <w:t>После тренировки глаз дайте мышцам отдохнуть в течение 20 ÷ 30 минут. Это необходимо для того, чтобы глаза адаптировались к новым условиям и мышцы обрели эласти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3. Режим «Регенерация сетчатки гл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предназначена для лечения отслойки сетчатки глаза и лечения ретинита.</w:t>
        <w:br/>
        <w:t>Различают первичную и вторичную отслойку сетчатки, которая развивается в результате травм, воспали-тельных процессов, опухолей глаза.</w:t>
        <w:br/>
        <w:t>Отслойка сетчатки первичная - дегенерация сетчатки возрастного характера вследствие близорукости и т. д.</w:t>
        <w:br/>
        <w:t>При резких движениях, физическом напряжении, ушибе глаза в дегенеративно измененной сетчатке могут возникать дефекты, через которые в субретинапьное пространство проникает жидкость из стекловидного тела. В результате этого, а также вследствие натяжения сетчатки, связанного в основном с изменениями стекловидно-го тела, наступает ее отслойка. Пигментный листок сетчатки остается на месте.</w:t>
        <w:br/>
        <w:t>Внезапное ухудшение зрения, появление «темного облака» в связи с выпадением части поля зрения. При офтальмоскопии отслоенная часть сетчатки имеет сероватый или серовато-голубой цвет и выступает в стекло-видное тело в виде относительно плоского или выпуклого образования. Ее поверхность, как правило, неровная, складчатая. Сосуды на этом участке извиты и имеют более темную окраску. В большинстве случаев в зоне от-слойки виден разрыв в виде ярко-красного пятна различной величины и формы. Разрывы чаще всего локализу-ются в верхнее наружном квадранте глазного дна. Нарушение питания в сетчатке ведет к ее дальнейшей дегене-рации и стойкому понижению зрения вплоть до слепоты.</w:t>
        <w:br/>
        <w:t>РЕТИНИТ - воспаление сетчатой оболочки глаза.</w:t>
        <w:br/>
        <w:t>Этиология: инфекционные заболевания, интоксикации, аллергические состояния, эндокринные нарушения, расстройства обмена веществ, действие лучистой энергии, травма глаза.</w:t>
        <w:br/>
        <w:t>Чаще всего воспаление сетчатой оболочки развивается вследствие метастазирования возбудителя при бак-териемии и при сочетании с процессами аллергии, иммуноагрессии.</w:t>
        <w:br/>
        <w:t>На глазном дне — очаговые или диффузные помутнения белого, серого или желтого цвета, в которых как бы тонут сосуды сетчатой оболочки. При расположении очагов в макулярной зоне по ходу нервных волокон образуется фигура звезды. Нередки кровоизлияния. Сосуды сетчатой оболочки сужены или расширены, иногда с аневризматическими образованиями. Возможны перипапиллярный отек сетчатой оболочки, гиперемия диска зрительного нерва, стертость его границ. При расположении процесса в центральной области сетчатой оболочки - резкое понижение зрения, скотомы, «мерцание света» перед глазами (фотопсия), искажения предметов (мета-морфопсия), нарушение цветоощущения. Поражение периферии сетчатой оболочки сопровождается концентри-ческим или секторообразным сужением поля зрения. В тяжелых случаях заболевания возможно появление экс-судата в стекловидном теле с исходом в эндофтальмит и панофтальмит.</w:t>
        <w:br/>
        <w:br/>
        <w:t>Набор частот: 3.6; 4.9; 19.5; 65.5; 70.0; 72.5; 94.5</w:t>
        <w:br/>
        <w:t>Время выполнения программы – 40 мин.</w:t>
        <w:br/>
        <w:br/>
        <w:t>Заболевания глаз, связанные с сетчаткой глаза, являются наиболее серьёзными. На успех работы програм-мы можно рассчитывать:</w:t>
        <w:br/>
        <w:t>Если нет механических повреждений.</w:t>
        <w:br/>
        <w:t>Не произошли дегенерационные изменения в сетчатке.</w:t>
        <w:br/>
        <w:br/>
        <w:t>Рекомендуется пройти диагностику по методу Р.Фолля с индивидуальным подбором программы лечения и гомеопатических препаратов. В этом случае вероятность восстановления зрения повышается. Но, тем не менее, на быстрый успех рассчитывать не прихо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4. Режим «Регенерация зрительного нерва» (снятие воспа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личают первичную и вторичную, частичную и полную, стационарную и прогрессирующую атрофию зрительного нерва. При первичной атрофии диск зрительного нерва бледный с четкими границами, отмечаются образование плоской экскавации, сужение артериальных сосудов сетчатки. Зрение снижено. Поле зрения кон-центрически сужено, выявляются скотомы. В ранней стадии вторичной атрофии, которая возникает после вос-паления или застойных явлений, бледный диск зрительного нерва имеет нечеткие границы, несколько промини-рует (выступает), вены сетчатки расширены; в поздней стадии картина напоминает первичную атрофию. При частичной атрофии функциональные и офтальмоскопические изменения менее выражены, чем при полной ат-рофии. Прогрессирующая атрофия характеризуется неуклонным снижением зрения, стационарная — стабили-зацией зрительных функций. Диагноз основывается на характерной офтальмоскопической картине и нарушении зрительных функций.</w:t>
        <w:br/>
        <w:br/>
        <w:t xml:space="preserve">Набор частот: 3.6; 4.9; 20; 72.5; 80.0 94.5; </w:t>
        <w:br/>
        <w:t>Время выполнения программы – 30 мин.</w:t>
        <w:br/>
        <w:br/>
        <w:t>Утомление глаз, боль в глазах и головная боль, преходящая диплопия при зрительной работе на близком расстоянии. Эти явления быстро устраняются при работе этой программы.</w:t>
        <w:br/>
        <w:t>Прогноз серьезный. На сохранение зрения можно рассчит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5. Режим «Глаук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УКОМА - хроническое заболевание глаз с постоянным или периодическим повышением внутриглаз-ного давления, атрофией зрительного нерва (глаукоматозная экскавация) и изменениями поля зрения. Различа-ют глаукому первичную, вторичную и врожденную. </w:t>
        <w:br/>
        <w:t xml:space="preserve">Этиология, патогенез. Развитию первичной глаукомы предшествуют трофические расстройства в тканях переднего отдела глаза, особенно в его дренажной системе, обусловленные изменениями сосудистой системы и гемодинамики глаза, а также общими патологическими сдвигами. Это вызывает нарушение циркуляции водяни-стой влаги и ведет к повышению офтальмотонуса. Его высокий уровень служит причиной вторичных трофиче-ских изменений в тканях глаза. Снижение зрения связано с гибелью функциональных элементов сетчатки и зри-тельного нерва. Заболевание обычно развивается у лиц старше 40 лет. При вторичной глаукоме изменения в путях оттока внутриглазной жидкости, ведущие к повышению офтальмотонуса, вызваны различными заболева-ниями глаза (воспалительные и дегенеративные заболевания оболочек глаза, патология хрусталика, последствия травм глаза и др.). При врожденной глаукоме повышение внутриглазного давления возникает главным образом из-за нарушения оттока внутриглазной жидкости вследствие закрытия угла передней камеры мезодермальной тканью. </w:t>
        <w:br/>
        <w:t xml:space="preserve">Симптомы, течение. Различают две основные формы первичной глаукомы-открытоугольную и закрыто-угольную. </w:t>
        <w:br/>
        <w:t xml:space="preserve">Открытоугольная глаукома связана с прогрессирующими дегенеративными изменениями в дренажной сис-теме глаза. Заболевание обычно развивается незаметно для больного. Субъективные ощущения у большинства больных отсутствуют. Иногда бывают жалобы на чувство полноты в глазах, головную боль, затуманивание зре-ния, появление радужных кругов при взгляде на свет. Очень скудны и видимые изменения в глазу Могут обна-руживаться расширение передних цилиарных артерий (симптом кобры), при биомикроскопии- дистрофия ра-дужной оболочки и нарушение целости пигментной каймы по краю зрачка. Повышение внутриглазного давле-ния в начальной стадии болезни непостоянно и часто выявляется только при суточной тонометрии. Зрение по-степенно ухудшается вплоть до слепоты. </w:t>
        <w:br/>
        <w:t xml:space="preserve">Закрытоугольная глаукома обусловлена блокадой угла передней камеры корнем радужной оболочки. Для нее характерны жалобы больного на боль в глазу и головную боль, затуманивание зрения, появление радужных кругов вокруг источника света и застойные явления в переднем отрезке глаза. Нередко заболевание начинается с острого или подострого приступа, который сопровождается острой болью в области глаза и головы, общим недомоганием, нередко тошнотой и рвотой. Отмечается выраженная инъекция передних цилиарных артерий. Роговая оболочка отечна, камера мелкая, зрачок расширен. Возможны отек радужки, образование задних сине-хий и гониосинехий. Глазное дно видно в тумане, диск зрительного нерва отечный, с нечеткими контурами. Внутриглазное давление повышается до 60-80 мм рт. ст. Зрение резко понижается. </w:t>
        <w:br/>
        <w:t xml:space="preserve">При вторичной глаукоме повышение внутриглазного давления и связанные с ним изменения сочетаются с разнообразной клинической картиной основного заболевания. При врожденной глаукоме вначале отмечаются светобоязнь, слезотечение, тусклость роговицы, а затем растяжение оболочек глазного яблока и связанные с ним изменения (увеличение диаметра роговицы, полосчатые помутнения на ее задней поверхности, углубление передней камеры, атрофия радужной оболочки, расширение зрачка). В развитой стадии болезни наступает экс-кавация зрительного нерва и его атрофия. </w:t>
        <w:br/>
        <w:br/>
        <w:t xml:space="preserve">Набор частот: 3.6; 4.9; 12.5; 18.5; 23.0; 70.0; 72.5; 98.5; </w:t>
        <w:br/>
        <w:t>Время выполнения программы – 40 мин.</w:t>
        <w:br/>
        <w:br/>
        <w:t xml:space="preserve">При проведении процедуры лечения прибор располагать в непосредственной близости от глаз. Большую роль играют соблюдение общего режима, диета с ограничением жидкости (5-6 стаканов в день), поваренной соли и экстрактивных веществ, исключение из рациона крепкого чая, кофе, спиртных напитков; отказ от куре-ния. Показано курортное лечение в условиях кардиологического санатория. Лечение врожденной глаукомы-хирургическое. Медикаментозное лечение имеет вспомогательное значение. </w:t>
        <w:br/>
        <w:t>Прогноз при первичной глаукоме в случае своевременного и правильного применения прибора электро-магнитной терапии благоприятный, при вторичной глаукоме зависит от своевременного устранения причины повышения офтальмотонуса и успешности лечения основного заболе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5:00Z</dcterms:created>
  <dc:creator>INDIVIDUUM</dc:creator>
  <dc:description/>
  <cp:keywords/>
  <dc:language>en-US</dc:language>
  <cp:lastModifiedBy>INDIVIDUUM</cp:lastModifiedBy>
  <dcterms:modified xsi:type="dcterms:W3CDTF">2013-01-08T17:25:00Z</dcterms:modified>
  <cp:revision>2</cp:revision>
  <dc:subject/>
  <dc:title>Лечебные программы из комплекса «Ясные глаза»</dc:title>
</cp:coreProperties>
</file>