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Как победить заболевания при помощи глубокой очистки организм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Свою квартиру ВЫ убираете раз в неделю.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редставьте себе если ВЫ не будете убирать её 1 год... .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редставил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А теперь вспомните как давно ВЫ очищали свой организм: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водили шлаки, яды, токсины, радионуклиды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i/>
          <w:iCs/>
          <w:sz w:val="24"/>
          <w:szCs w:val="24"/>
          <w:lang w:eastAsia="ru-RU"/>
        </w:rPr>
        <w:t>   </w:t>
      </w:r>
      <w:r>
        <w:rPr>
          <w:rFonts w:eastAsia="Arial" w:cs="Arial" w:ascii="Arial" w:hAnsi="Arial"/>
          <w:b/>
          <w:bCs/>
          <w:i/>
          <w:iCs/>
          <w:sz w:val="24"/>
          <w:szCs w:val="24"/>
          <w:lang w:eastAsia="ru-RU"/>
        </w:rPr>
        <w:t xml:space="preserve"> </w:t>
      </w:r>
      <w:r>
        <w:rPr>
          <w:rFonts w:eastAsia="Times New Roman" w:cs="Arial" w:ascii="Arial" w:hAnsi="Arial"/>
          <w:b/>
          <w:bCs/>
          <w:i/>
          <w:iCs/>
          <w:sz w:val="24"/>
          <w:szCs w:val="24"/>
          <w:lang w:eastAsia="ru-RU"/>
        </w:rPr>
        <w:t>Очистка может заменить много видов лечения, но даже все виды лечения не заменят очистку</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 xml:space="preserve">Новые аспекты очищения организ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b/>
          <w:bCs/>
          <w:i/>
          <w:iCs/>
          <w:sz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 xml:space="preserve">Глубокая очистка организма - путь к здоровью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ас одолели болезни, вы перепробовали массу лекарст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чувствуете слабость, усталость или недомогание,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желаете усилить свой иммунитет и сделать организм невосприимчивым ко многим болезням,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спортсмен и стремитесь достичь высоких результато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рабочий, руководитель, педагог или бизнесмен и часто устаете,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хотите легко перенести беременность, родить здорового ребенк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желаете иметь прекрасную кожу и привлекательный вид,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хотите надолго сохранить потенцию и легко перенести климакс,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стремитесь избавиться от шлаков и не желаете превращать свой организм в заурядную свалку,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Вы просто хотите быть здоровым и трудоспособ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sz w:val="24"/>
          <w:szCs w:val="24"/>
          <w:u w:val="single"/>
          <w:lang w:eastAsia="ru-RU"/>
        </w:rPr>
        <w:t xml:space="preserve"> </w:t>
      </w:r>
      <w:r>
        <w:rPr>
          <w:rFonts w:eastAsia="Times New Roman" w:cs="Arial" w:ascii="Arial" w:hAnsi="Arial"/>
          <w:b/>
          <w:bCs/>
          <w:sz w:val="24"/>
          <w:szCs w:val="24"/>
          <w:u w:val="single"/>
          <w:lang w:eastAsia="ru-RU"/>
        </w:rPr>
        <w:t>Значит Вам необходима глубокая очистка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Как выводятся токсины из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оксины могут находиться как в полых органах, например, в кишечнике, желчном пузыре, так и входить в состав клеток всех органов. Токсины из полых органов выводятся обычным путем - из желчного пузыря в двенадцатиперстную кишку, а затем по кишечнику и с испражнениями выводятся. Токсины, находящиеся в межклеточной жидкости и внутри самих клеток, выводятся через кровь. Из крови в печени образуется желчь, которая поступает в кишечник, в почках из крови образуется моча, в потовых железах из крови образуется пот. Легкие выводят продукты газообмена в окружающую среду. Это четыре главные системы выделения. Кроме этого, незначительная часть токсинов выводится через слезы, через ушную серу, через носовую слизь. Именно поэтому в первом периоде очистки могут быть учащенное мочеиспускание, особенно если выводятся соединения, раздражающие мочевыводящие пути, увеличенное количество дефекаций и объем каловых масс, незначительное слезотечение и усиленное образование серы в ушах. Некоторые пациенты отмечают образование мокроты, особенно по утрам, хотя никаких заболеваний верхних дыхательных путей у них нет. Это свидетельствует о том, что выводятся старые не долеченные воспалительные эле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lang w:eastAsia="ru-RU"/>
        </w:rPr>
        <w:t xml:space="preserve">Наиболее частые признаки токсического поражения организ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овышенная утомляемость, раздражительность, нервозность.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ериодические головные бол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Слабость, потливость, зябкость.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арушение сн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овышенное газообразование в кишечнике, запоры или поносы, часто сопровождающиеся выделениями слиз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еприятный, часто зловонный запах изо рта, горечь во рту, обложенный язык, налет на зубах.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Частые стоматиты, кровоточивость десен, заболевания голосовых связок и придаточных пазух нос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Образование желчных и почечных камней, воспаления желчных протоков и мочевыводящих путей.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Слизь, выделяющаяся из легких через носоглотку, вызывающая кашель, часто с мокротой, выделения из влагалища, ведущие к эрозии шейки матки и влагалища, выделения из грудных желез у женщин и др.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Кожные нарушения: сыпь, угри, прыщи, фурункулезы, экзематозные высыпания, висячие родинки на шее и подмышками. Изменение цвета кожи лица, появление морщин, сухости или жирности, ведущие к ее увяданию. Часто кожа трескается, особенно на ногах.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еприятный запах тел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Образование жиро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СНОВНЫЕ ЗАДАЧИ ЛЕ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Активация иммунной систем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Активизация обмена вещест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Глубокая очистка организма от шлаков и токсических вещест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Разрушение всех скопившихся в организме гомотоксинов и выведение их из организ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Регенерация органов и систем организм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Регуляция желудочно-кишечного тракт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Регуляция лимфатической систем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Регуляция функций почек.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Регуляция эндокрин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 проведении глубокой очистки организма необходимо помнить, что в процессе лечения в организме образуется огромное количество токсических веществ. Это и токсины, накопленные в межклеточном пространстве. Основная задача в процессе лечения – вывод этих токсинов из организма через все возможные пути. Надо иметь в виду, что чаще всего мы будем иметь дело с ослабленным болезнью организмом. В соответствии с этим каждая программа по регенерации и очистки органов начинается с резонансных частот органов. Т.е. мы сначала вносим в организм за счёт резонанса энергию, необходимую для нормальной работы органа, а потом проводим очистку и восстанавливаем его работоспособ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адо сказать, что электромагнитная терапия не использует режим принуждения. Она не заставляет орган работать в том режиме, в котором он работать не в состоянии в результате поражения. Метод электромагнитной терапии совместим с другими физиологическими методами терапии. Но при этом не надо пытаться принимать яд и противоядие одновременно. Т.е. вводить в организм химические вещества и одновременно выводить их из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 помощью этого метода необходимо плавно снизить дозировки принимаемых лекарств. Не следует резко отказываться от сильнодействующих препаратов. Для того, чтобы не вызвать не нужного обострения заболевания рекомендуется уменьшать дозу методом половинного 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ля решения поставленных задач был разработан комплекс программ электромагнитной терапии. Этот комплекс программ всесторонне охватывает проблему борьбы с заболеваниями методом глубокой очистки организма. Обеспечивает регрессивное течение заболевания. С помощью этих программ Вы сможете безопасно переходить из одной фазы заболевания в другую, выводя из организма токсины и тем самым, проводя глубокую очистку. Используя прибор в профилактических целях долгое время удерживать достигнут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lang w:eastAsia="ru-RU"/>
        </w:rPr>
        <w:t>Описание программ лечения</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омплекс программ состоит их семи программ. Каждая программа состоит из шагов - набора частот. Наборы частот основаны на сочетании современного мирового опыта достижений в области воздействия на человека специфическими частотами по методикам доктора Клаусса (Ханау), доктора Неске (Франкфурт) и доктора Р. Фолля (Плохинген), К. Силлинга, О. Коллмера, Пауля Шмидта и метода воздействия слабыми электромагнитными полями, разработанного на нашем предприятии при участии ведущих специалистов Росси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Режим «Активация иммунной системы»</w:t>
      </w:r>
      <w:r>
        <w:rPr>
          <w:rFonts w:eastAsia="Times New Roman" w:cs="Arial" w:ascii="Arial" w:hAnsi="Arial"/>
          <w:i/>
          <w:iCs/>
          <w:sz w:val="20"/>
          <w:szCs w:val="20"/>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рограмма № 1 Время выполнения программы – 40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Интенсивность иммунного ответа во многом определяется состоянием нервной и эндокринной систем. Установлено, что раздражение различных подкорковых структур (таламус, гипоталамус, серый бугор) может сопровождаться как усилением, так и торможением иммунной реакции на введение антигенов. Показано, что возбуждение симпатического отдела автономной (вегетативной) нервной системы, как и введение адреналина, усиливает фагоцитоз и интенсивность иммунного ответа. Повышение тонуса парасимпатического отдела вегетативной нервной системы приводит к противоположным реак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тресс, а также депрессии угнетают иммунитет, что сопровождается не только повышенной восприимчивостью к различным заболеваниям, но и создает благоприятные условия для развития злокачественных ново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За последние годы установлено, что гипофиз и эпифиз с помощью особых пептидных биорегуляторов, получивших наименование «цитомедины», контролируют деятельность тимуса. Передняя доля гипофиза является регулятором преимущественно клеточного, а задняя – гуморального иммунит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Иммунная регуляторная система</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последнее время высказано предположение, что существует не две системы регуляции (нервная и гуморальная), а три (нервная, гуморальная и иммунная). Иммунокомпетентные клетки способны вмешиваться в морфогенез, а также регулировать течение физиологических функций. Не подлежит сомнению, что Т-лимфоциты играют чрезвычайно важную роль в регенерации тканей. Многочисленные исследования показывают, что Т-лимфоциты и макрофаги осуществляют «хелперную» и «супрессорную» функции в отношении эритропоэза и лейкопоэза. Лимфокины и монокины, выделяемые лимфоцитами, моноцитами и макрофагами, способны изменять деятельность центральной нервной системы, сердечно-сосудистой системы, органов дыхания и пищеварения, регулировать сократительные функции гладкой и поперечно-полосатой мускул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Особенно важная роль в регуляции физиологических функций принадлежит интерлейкинам, которые являются «семьей молекул на все случаи жизни», так как вмешиваются во все физиологические процессы, протекающие в организме. Иммунная система является регулятором гомеостаза. Эта функция осуществляется за счет выработки аутоантител, связывающих активные ферменты, факторы свертывания крови и избыток горм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Иммунологическая реакция, с одной стороны, является неотъемлемой частью гуморальной, так как большинство физиологических и биохимических процессов осуществляется при непосредственном участии гуморальных посредников. Однако нередко иммунологическая реакция носит прицельный характер и тем самым напоминает нервную. Лимфоциты и моноциты, а также другие клетки, принимающие участие в иммунном ответе, отдают гуморальный посредник непосредственно органу-мишени. Отсюда предложение назвать иммунологическую регуляцию клеточно-гуморальной. Основную роль в ней следует отвести различным популяциям Т-лимфоцитов, осуществляющих «хелперные» и «супрессорные» функции по отношению к различным физиологическим процессам. Учет регуляторных функций иммунной системы позволяет врачам различных специальностей по-новому подойти к решению многих проблем клинической медиц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w:t>
      </w:r>
      <w:r>
        <w:rPr>
          <w:rFonts w:eastAsia="Times New Roman" w:cs="Arial" w:ascii="Arial" w:hAnsi="Arial"/>
          <w:b/>
          <w:bCs/>
          <w:i/>
          <w:iCs/>
          <w:sz w:val="20"/>
          <w:lang w:eastAsia="ru-RU"/>
        </w:rPr>
        <w:t>«Активация иммунной системы»</w:t>
      </w:r>
      <w:r>
        <w:rPr>
          <w:rFonts w:eastAsia="Times New Roman" w:cs="Arial" w:ascii="Arial" w:hAnsi="Arial"/>
          <w:sz w:val="20"/>
          <w:szCs w:val="20"/>
          <w:lang w:eastAsia="ru-RU"/>
        </w:rPr>
        <w:t xml:space="preserve"> является режимом, предназначенным регуляции иммунной системы и тем самым защиты организма человека от внешних патогенных факторов. Это не значит, что Вы включаете прибор, и токсины не попадают в Ваш организм. В результате работы этой программы организм получает необходимую энергию не только для борьбы с внешними поражающими факторами, но и для борьбы с самим заболеванием. Кроме того, эта программа стабилизирует тканевое дыхание и вызывает активацию гуморального и клеточного иммунитета. Иммунные сдвиги при этом имеют противовирусную и антимикробную направленность, что может быть использовано для профилактики и лечения вирусных заболеваний и сочетанной терапии бактериальных инфекций. Идеально подходит для профилактики простудных заболеваний, гриппа. Восстанавливает иммунитет, снимает усталость, раздражительность и напряженность, повышает работоспособность, внимание, жизненный тонус. Нормализуется работа нервной системы. Организм получает необходимую энергию для борьбы с любым заболеванием, в том числе и с онколог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Активация иммунной системы» лучше всего включать этот режим утром после зарядки и водных процедур. Эта программа может с успехом использоваться при плохо идущем процессе излечения. Режим Активация иммунной системы» хорошо зарекомендовал себя для профилактики различных заболеваний, стрессов, перенапряжения и усталост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Режим «Глубокой очистки организм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рограмма № 2 Время выполнения программы – 40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ечень является главной лабораторией организма, играющей чрезвычайно важную роль. Она выполняет барьерную функцию, участвует в пищеварении, кровообращении и во всех видах обмена веществ. Она выполняет более 70 различных функций. Конечным продуктом всех видов работы печени является желчь. Она является не только отходом от работы печени, но и активно участвует в пищеварении. Желчь скапливается в желчном пузыре и при пищеварении поступает в двенадцатиперстную кишку. Воспалительные процессы в печени и желчном пузыре, переработка печенью большого количества токсинов приводят к образованию желчных кам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Глубокой очистки организма» является режимом, предназначенным для вывода токсинов различного происхождения из организма. Программа эффективна для вывода токсинов с молекулярной массой до 4000, включая змеиные яды, т.е. тех токсинов, которые выводятся через кровеносную систему. Микробы, бактерии и вирусы имеют молекулярную массу больше 4000. Они выводятся через лимфатическую систему. Ре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Глубокой очистки организма» проводит регуляцию функции гепатобиллиарной системы. Данная программа может использоваться для профилактики и для лечения следующих заболеваний: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Цирроза печен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Токсических и инфекционных поражений печен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Хронического агрессивного гепатит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Хронического персистирующего гепат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Глубокой очистки организма» может использоваться в любое время суток при необходимости. Прибор необходимо располагать в нагрудном кармане или непосредственно вблизи тела. При необходимости в случае токсических или инфекционных поражений организма программу повторить через 0.5 часа. Оптимальное время работы программы с 11 до 13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 тяжелых отравлениях, то есть при затоплении организма ядом, электромагнитная терапия недостаточно действенна. Следует иметь в виду, что в таких случаях биохимическое воздействие яда своей массой настолько “превосходит“ воздействие электромагнитной информации. В этом случае необходимо срочное оперативное вмеша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ри несчастных случаях и последующей терапии электромагнитная терапия, наряду с необходимыми срочными мерами, может сослужить хорошую службу. Она всегда целесообразна и очень помогает пациенту. Поэтому приборы электромагнитной терапии должны присутствовать везде, на каждой станции скорой помощи, интенсивной терапии и везде, где необходима медицинская помощь в чрезвычайных ситуациях.</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 xml:space="preserve">Режим «Глубокой очистки организма» (лечебная програм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рограмма № 3 Время выполнения программы – 40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собенность антигомотоксической электромагнитной терапии состоит в том, что она предполагает целостный подход к лечению пациентов: лечение не отдельной болезни или органа, а больного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Антигомотоксическая электромагнитная терапия - регуляционная терапия, целью которой является детоксикация и поддержка собственных защитных реакций организма. Она характеризуется мощным дренажным воздействием на матрикс. В результате действия малых доз электромагнитной терапии в организме образуются регуляторные T3-лимфоциты, которые характеризуются специфическим иммунокорригирующим действием в отличие от действия других иммуномодулирующих и иммуностимулирующих препар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Эта программа является основной лечебной программой. Она предназначена для воздействия на кисты и опухоли различного происхождения. Электромагнитная терапия совместима с другими методами терапии. Для повышения эффективности проводимого лечения необходимы активный двигательный режим, систематическая лечебная гимнастика, душ, масс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анний диагноз важен для прогноза лечения. При благоприятных прогностических характеристиках удается добиться полного изл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аким образом, иммунорегуляторный принцип, вызванный антигомотоксическим воздействием электромагнитной терапии, приводит к ликвидации воспаления и восстановлению тканей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Внимание:</w:t>
      </w:r>
      <w:r>
        <w:rPr>
          <w:rFonts w:eastAsia="Times New Roman" w:cs="Arial" w:ascii="Arial" w:hAnsi="Arial"/>
          <w:sz w:val="20"/>
          <w:szCs w:val="20"/>
          <w:lang w:eastAsia="ru-RU"/>
        </w:rPr>
        <w:t xml:space="preserve"> не рекомендуется использовать прибор в течение двух месяцев после инфаркта миокарда. При тяжелых формах заболеваний сердца (встроенный водитель ритма, инфаркт) необходимо прибор располагать на расстоянии 0.5 м.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Режим «Регуляция и очистка почек»</w:t>
      </w:r>
      <w:r>
        <w:rPr>
          <w:rFonts w:eastAsia="Times New Roman" w:cs="Arial" w:ascii="Arial" w:hAnsi="Arial"/>
          <w:i/>
          <w:iCs/>
          <w:sz w:val="20"/>
          <w:szCs w:val="20"/>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рограмма № 4 Время выполнения программы – 40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чки являются, я бы сказал вторым по значимости после печени органом, участвующем в выведении балластных и токсических веществ, продуктов обмена веществ. Они регулируют водный и электролитный обмен, кислотно-щелочное равновесие, концентрацию натрия в организме, объем и осмотическое давление крови и жидкостей тела, выводят из организма избыток воды, мочевину, креатинин, мочевую кислоту, соли. Воздействие неблагоприятных факторов, в первую очередь холода, бактериальная инфекция, нарушение обмена веществ приводят к различным заболеваниям почек и мочевыводящих путей. В конечном итоге это приводит к так называемой почечной недостаточности. При нарушении функций почек образуются солевые камни - ураты, оксалаты, фосфаты. Очень важным звеном камнеобразования является задержка кальция. Исследования показали, что именно кальций является связующим элементом образования всех видов камней. Важное значение в процессе образования камней играет печень, т.к. мочевина образуется именно в печени и почками только выводится. Поэтому некоторые заболевания печени приводят к образованию камней. Таким образом, мы можем еще раз проследить связь, как нарушение в одном органе сразу приводит к нарушениям в другом, в частности в почках. Это еще раз говорит о том, что необходим комплексный подход к проблеме очистки, который обеспечивает глубокая очистка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о время работы этой программы может наблюдаться повышенное выделение мочи. Режим «Регуляция и очистка почек» может использоваться в любое время суток при необходимости. Прибор необходимо располагать в нагрудном кармане или непосредственно вблизи тела. При необходимости в случае токсических или инфекционных поражений организма программу повторить через 0.5 часа. Оптимальное время работы программы с 17 до 19 часо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 xml:space="preserve">Режим «Регуляция и очистка лимфатической систем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рограмма № 5 Время выполнения программы – 40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 лимфатической системе слышали все. Она защищает организм человека от многих болезней, осаждая в себе микробы. Из-за травм, лишнего веса, нездорового образа жизни процесс перемещения лимфы, крови, межтканевой жидкости может нарушаться. Лимфа от этого густеет, засоряется шлаками и солями, превращается в жироподобную, а затем и в жировую ткань. Развиваются целлюлиты, многие хронические заболевания ног и малого т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Регуляция и очистка лимфатической системы» - основа для внутренних очистительных процедур и средство для максимально глубокого очищения тканей от продуктов жизнедеятельности клеток. Одновременно он обеспечивает более равномерное распределение жидкости или частичное удаление её из организма, преобразуя контуры тела, разгружая проблемные зоны. Он разжижает застоявшуюся лимфу, выводит из организма шлаки и лишнюю воду, улучшает обмен веществ в клетках, нормализует давление, повышает иммунитет. При этом необходимо выпивать достаточное количество воды или несладких соков для максимального облегчения вывода накопившихся токсинов из организма. Как уверяют специалисты, уже через несколько сеансов исчезают отеки в ногах, они меньше устают. Лучше работают почки, печень, кишечник. Любая антицеллюлитная программа начинается с лимфодрен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lang w:eastAsia="ru-RU"/>
        </w:rPr>
        <w:t xml:space="preserve">По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Регуляция и очистка лимфатической системы» показан не только при патологических состояниях и функциональных нарушениях, этот режим является профилактическим и направлен на поддержание нормального метаболизма у здоровых людей. Электромагнитный лимфодренаж - это динамическая методика, направленная на ускорение оттока лимфы и венозной крови. Данный метод терапии показан: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для лечения и профилактики отеко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ри воспалительных явлениях - травмы кожи, акне, УФО повреждения кож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для профилактики и коррекции преждевременного старения;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для терапии целлюлита и локальных жировых отло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 xml:space="preserve">Процед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о время работы программы рекомендуется проводить лёгкий массаж в виде поглаживания по всему телу. Прилагать усилия не стоит. При этом будут пережиматься мелкие кровеносные сосуды. Наша задача - ускорение оттока лимфы и венозной кров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 xml:space="preserve">Режим «Регуляция желудочно-кишечного тракт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рограмма № 6 Время выполнения программы-40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ищеварение - это сложный процесс, в результате которого пища проходя по пищеварительному тракту, под действием ферментов пищеварительных желез и бактерий расщепляется на составные компоненты, способные всасываться в кровь и лимфу. Пищеварительный тракт можно рассматривать как конвейер, проходя по которому пища расщепляется на все более мелкие мономеры, способные к всасыванию. Каждый участок пищеварительного тракта несет свою функцию. Неправильный режим питания, не качественная вода и пища, как по своему качественному составу, так и включающая токсические вещества, стрессы и переживания приводят к функциональным, а в дальнейшем и к органическим изменениям. Природа устроила наш организм так, что он редко полностью весь повреждается - по крайней мере, сначала наблюдаются нарушения, на каком либо локальном участке. В дальнейшем патогенная зона может увеличиваться, образуя новые очаги поражения или расширяя старые. В местах поражения изменяется перистальтика, и происходят функциональные нарушения. Перистальтика может, как увеличиваться и в этих случаях пищевой комок быстрее продвигается по кишечнику, а может и уменьшаться. При снижении перистальтики пища может на более продолжительное время задержаться на пораженном участке, из нее будет всасываться вода и в дальнейшем могут быть запоры и образовываться каловые камни. Часто при этом рекомендуют клизмы, проводят мониторную очистку кишечника, дают слабительные. К сожалению, это не решение вопроса. Еще раз повторю, что необходимо лечить причину, а не следствие. Эти условиям удовлетворяет глубокая очистка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ограмма предназначена для лечения расстройства работы желудочно-кишечного тракта, возникающего вследствие действия следующих факторо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еврогенные (при функциональных либо органических заболеваниях ЦНС, обусловленных условиями жизни или труда - отсутствием туалета, работа водителя, продавца и т. д.);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рефлекторные (при органических поражениях органов пищеварения, а также других органов и систе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токсические (при хронических отравлениях препаратами свинца, морфином, никотином, нитробензолом, длительном приеме в больших дозах холинолитиков и спазмолитико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эндокринные" - при понижении функции гипофиза, щитовидной железы, яичнико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алиментарные (при недостаточном поступлении с пищей клетчатк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гипокинетические (при недостаточной физической активности, преимущественно сидячем образе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еречисленные причины могут вызвать преимущественно двигательные расстройства кишечника либо нарушения секреции и всасывания, либо вазомоторные нарушения; однако в большинстве случаев конечный результат (клинические проявления) - это следствие сочетания нескольких 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реди гормональных факторов имеют значение расстройства деятельности гипофизарно-надпочечниковой системы и функции половых гормонов, а также нарушение выработки пищеварительных гормонов (гастрина, секретина, энтерогастрона, холицистокинина - панкреозимина и др.), нарушение обмена гистамина и серотонина, под влиянием которых резко возрастает активность кислотно-пептического фактора. Определенную роль играют наследственные конституциональные факторы (наследственное предрасположение встречается среди больных в 15-40% случа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едрасполагающими факторами являются нарушения режима питания, злоупотребление острой, грубой, раздражающей пищей, постоянно быстрая, поспешная еда, употребление крепких спиртных напитков и их суррогатов, курение, стрессовые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Отрицательные эмоции, длительные психические перенапряжения, патологические импульсы из пораженных внутренних органов при хроническом аппендиците, хроническом холецистите, желчнокаменной болезни и др. нередко являются причиной развития язвенной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Лечение нарушений работы желудочно-кишечного тракта возможно во всех случаях, за исключением тех, когда требуется срочное оперативное вмешательство. Как известно, предотвратить заболевание легче, чем лечить уже запущенные случаи. Данная программа может использоваться для профилактики и для лечения следующих расстройств: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Аднексит;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Геморрой;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Головная боль при заболеваниях тонкого и толстого кишечник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Дискинезия толстого кишечника гипомоторая фор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Запор;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Изжог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Спастический колит;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Язвы желудка и двенадцатиперстной кишки и др. Кроме этого: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Снимает спазмы различного генез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Регулирует водный и электролитный обмен (калий - натрий);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Регулирует аппетит и влияет на кислотность желудочного с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ля этого необходимо включить прибор и расположить в нагрудном кармане или непосредственно вблизи тела. Режим «Регуляция желудочно-кишечного тракта» может использоваться в любое время суток при необходимости. В случае обострения заболевания повторить сеанс через 0.5 часа. Оптимальное время работы программы с 13 до 15 часов. Прогноз лечения благоприятный, за исключением тех случаев, когда возникают осложнения связанные с нерегулярным питанием, большими эмоциональными и физическими перегрузкам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 xml:space="preserve">Режим «Регуляция эндокринной систем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рограмма № 7 Время выполнения программы – 40 мин.</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Существуют две внутрь выделяющие специализированные структур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А) - железы внутренней секрец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Б) - одиночные эндокринные кл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 xml:space="preserve">А. Железы внутренней секреции: центральные, перифер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центральным относятся гипофиз, эпифиз, нейросекреторные ядра гипоталамуса. К периферическим относятся все остальные: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 Аденогипофизозависимые - щитовидная железа, кора надпочечников, половые желез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2. Аденогипофизонезависимые - паращитовидные железы, островковый аппарат поджелудочной железы, одиночные эндокринные кл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Есть истинные железы и железы смешанной функции (например, поджелудочная железа одновременно является железной внешней и внутренней секреции, половые железы, плацент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lang w:eastAsia="ru-RU"/>
        </w:rPr>
        <w:t xml:space="preserve">Б. Одиночные эндокринные клетки </w:t>
      </w:r>
      <w:r>
        <w:rPr>
          <w:rFonts w:eastAsia="Times New Roman" w:cs="Arial" w:ascii="Arial" w:hAnsi="Arial"/>
          <w:sz w:val="20"/>
          <w:szCs w:val="20"/>
          <w:lang w:eastAsia="ru-RU"/>
        </w:rPr>
        <w:t xml:space="preserve">могут быть в различных органах (в эндокринных и неэндокринных). Эти железы обладают повышенной функциональной активностью, называются APUD - системой. Клетки этой системы поглощают и декарбоксилируют предшественников аминокислот и вырабатывают нейроамины (некоторые авторы считают их нейротрансмиттерами). Эти клетки бывают различного происхождения: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еврального происхождения - развиваются из нервного гребешка (в гипоталамусе, гипофизе, надпочечники (мозговое вещество), щитовидные железы, околощитовидные желез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еневрального происхождения - развиваются из источника, где находятся (ГЭП - система в желудке, кишечнике, поджелудочной железе, в почках, в сердце, клетки яичников и семе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Биологические активные вещества вырабатываемые клетками оказывают местные и дистантные действия. Регулируются эти действия вегетативной нервной системой. Все железы вырабатывают гормоны (“приводящие в дви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Гормоны - биологические активные вещества, обладающие строго специфическим и избирательным действием, способные повышать или понижать уровень жизнедеятельности организма. </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 физиологическому действию гормоны подразделяются н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усковые (гормоны гипофиза, эпифиза, гипоталамуса). Воздействуют на другие железы внутренней секреци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Исполнители - воздействуют на отдельные процессы в тканях и орг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рган, реагирующий на данный гормон, является органом-мишенью (эффектор). Клетки этого органа снабжены рецепторами. Механизм действия гормонов различен, скорость выделения гормонов меняется в течение суток, так как существует суточный ритм выделения горм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пособы доставки и эффективность действия гормонов различн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 Гуморальный путь - по гемокапиллярами, таким путем осуществляется дистантный эффект.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2. Может идти выделение гормонов в окружающую тканевую жидкость, при этом осуществляется местный паракринный эффек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3. Нейрогормональный путь предполагает накопление гормона в нервных клетках и транспортировку их по аксонам через аксобазальные синап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жим «Регуляция эндокринной системы» регулирует функции системы гипоталамус – гипофиз – надпочечники - половые железы. Эндокринную систему отличает тесная морфофункциональная связь с нервной системой посредством нейросекреторных клеток. Общность функций эндокринной системы основанная на взаимосвязи и строгом подчинении (субординации). В результате работы этой программы проводится регуляция выделительных процессов в организ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гуляция поступления гормона в крови происходит, как правило, по механизму отрицательной обратной связи. Избыточное содержание гормона в крови приводит к торможению их производства и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Биологическое действие гормонов сводится к обеспечению гомеостаза. Изменения внешней и внутренней сред сопровождаются изменением скорости выработки горм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lang w:eastAsia="ru-RU"/>
        </w:rPr>
        <w:t xml:space="preserve">Курс лечения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b/>
          <w:bCs/>
          <w:i/>
          <w:iCs/>
          <w:sz w:val="20"/>
          <w:lang w:eastAsia="ru-RU"/>
        </w:rPr>
        <w:t xml:space="preserve">Первый день.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Утро – Режим «Активация иммунной системы» после утренней зарядк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1:00 - 12:00 – Режим «Глубокой очистки организма» (лечебная програм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4:00 - 15:00 – Режим «Регуляция желудочно-кишечного тракт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7:00 - 18:00 – Режим «Регуляция и очистка почек»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19:00 - 20:00 – Режим «Глубокой очистки организм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21:00 - 22:00 – Режим «Регуляция эндокринной систем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b/>
          <w:bCs/>
          <w:i/>
          <w:iCs/>
          <w:sz w:val="20"/>
          <w:lang w:eastAsia="ru-RU"/>
        </w:rPr>
        <w:t xml:space="preserve"> </w:t>
      </w:r>
      <w:r>
        <w:rPr>
          <w:rFonts w:eastAsia="Times New Roman" w:cs="Arial" w:ascii="Arial" w:hAnsi="Arial"/>
          <w:b/>
          <w:bCs/>
          <w:i/>
          <w:iCs/>
          <w:sz w:val="20"/>
          <w:lang w:eastAsia="ru-RU"/>
        </w:rPr>
        <w:t xml:space="preserve">Второй день.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Утро – Режим «Активация иммунной системы» после утренней зарядк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1:00 - 12:00 – Режим «Глубокой очистки организма» (лечебная программ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14:00 - 15:00 – Режим «Регуляция желудочно-кишечного тракт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7:00 - 18:00 – Режим «Регуляция и очистка почек»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19:00 - 20:00 – Режим «Регуляция и очистка лимфатической системы»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21:00 - 22:00 – Режим «Регуляция эндокринной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алее повторяется снова 1-й и 2-й день. Так проводится три цикла. После этого день надо дать организму отдохнуть и продолжать далее до получения желаемого результ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сле этого перейти к профилактике для поддержания достигнутых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i/>
          <w:iCs/>
          <w:sz w:val="20"/>
          <w:lang w:eastAsia="ru-RU"/>
        </w:rPr>
        <w:t>Добр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ля получения хорошего результата мы совету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процессе лечения необходимо два раза в день принимать душ. Необходимо пить чистую бедную минералами воду в количестве от 1.5 до 3 литров в день. Эта вода как губка соберёт в себя все токсины и поможет организму избавиться от них. На период лечения и две недели после этого необходимо исключить из рациона питания продукты, содержащие уксус, а также растворимый ко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i/>
          <w:iCs/>
          <w:sz w:val="20"/>
          <w:u w:val="single"/>
          <w:lang w:eastAsia="ru-RU"/>
        </w:rPr>
        <w:t>Внимание</w:t>
      </w:r>
      <w:r>
        <w:rPr>
          <w:rFonts w:eastAsia="Times New Roman" w:cs="Arial" w:ascii="Arial" w:hAnsi="Arial"/>
          <w:b/>
          <w:bCs/>
          <w:i/>
          <w:iCs/>
          <w:sz w:val="20"/>
          <w:lang w:eastAsia="ru-RU"/>
        </w:rPr>
        <w:t xml:space="preserve">: лечение опухолей должно проводится под постоянным контролем врачей - онкологов. Это позволит точно прогнозировать ход лечеб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Лечение, которое мы применяем, глубоко физиологично, научно обосновано и не имеет никаких побочных воздействий. Для профилактики онкологии можно использовать программу 2 раза в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lang w:eastAsia="ru-RU"/>
        </w:rPr>
        <w:t xml:space="preserve">Противопоказания к применению электромагнитной терап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 проведении клинических испытаний с 1994 года были выявлены следующие противопоказания для электромагнитной терапи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беременность;</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декомпенсированные заболевания сердц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пневмосклероз со склонностью к кровотечениям;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инфаркт миокарда до двух месяцев давности;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 xml:space="preserve">наличие трансплантированного орган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Arial" w:ascii="Arial" w:hAnsi="Arial"/>
          <w:i/>
          <w:iCs/>
          <w:sz w:val="20"/>
          <w:szCs w:val="20"/>
          <w:lang w:eastAsia="ru-RU"/>
        </w:rPr>
        <w:t>  </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врожденные патологии центральной нервной системы.</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eastAsia="Times New Roman" w:cs="Times New Roman"/>
      <w:i/>
      <w:iCs/>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23:00Z</dcterms:created>
  <dc:creator>XTreme</dc:creator>
  <dc:description/>
  <cp:keywords/>
  <dc:language>en-US</dc:language>
  <cp:lastModifiedBy>INDIVIDUUM</cp:lastModifiedBy>
  <dcterms:modified xsi:type="dcterms:W3CDTF">2013-01-08T17:23:00Z</dcterms:modified>
  <cp:revision>2</cp:revision>
  <dc:subject/>
  <dc:title>"Как победить заболевания при помощи глубокой очистки организма" </dc:title>
</cp:coreProperties>
</file>